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caps/>
        </w:rPr>
        <w:t>ГородскоГо поселения «Кулойско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ль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РХАНГЕЛЬСКОЙ ОБЛАСТИ</w:t>
      </w:r>
    </w:p>
    <w:p>
      <w:pPr>
        <w:pStyle w:val="Normal"/>
        <w:tabs>
          <w:tab w:val="clear" w:pos="708"/>
          <w:tab w:val="left" w:pos="-105" w:leader="none"/>
          <w:tab w:val="center" w:pos="4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24 года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Ку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уководствах по соблюдению обязательных требований, выпускаемых администрацией городского поселения «Кулойское» 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бязательных требованиях, устанавливаемых муниципальными нормативными правовыми актами органов местного самоуправления городского поселения «Кулойское» Вельского муниципального района Архангельской области, утвержден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вета депутатов городского поселения «Кулойское» Вельского муниципального района Архангельской области от 30 октября 2020 года № 296 «Об обязательных требованиях, устанавливаемых муниципальными нормативными правовыми актами органов местного самоуправления городского поселения «Кулойское» Вельского муниципального района Архангельской области»,                       </w:t>
      </w:r>
      <w:r>
        <w:rPr>
          <w:b/>
          <w:sz w:val="26"/>
          <w:szCs w:val="26"/>
        </w:rPr>
        <w:t xml:space="preserve">п о с т а н о в л я ю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руководствах по соблюдению обязательных требований, выпускаемых администрацией городского поселения «Кулойское» Вель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городского поселения «Кулойско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b/>
          <w:sz w:val="28"/>
          <w:szCs w:val="28"/>
        </w:rPr>
        <w:t>Глава городского поселения «Кулойское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b/>
          <w:sz w:val="28"/>
          <w:szCs w:val="28"/>
        </w:rPr>
        <w:t>Архангельской области                                                                  М.В. Чернушенко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УТВЕРЖДЕНО </w:t>
      </w:r>
    </w:p>
    <w:p>
      <w:pPr>
        <w:pStyle w:val="Style12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постановлением главы </w:t>
      </w:r>
    </w:p>
    <w:p>
      <w:pPr>
        <w:pStyle w:val="Style12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bidi="ru-RU"/>
        </w:rPr>
        <w:t>городского поселения «Кулойское»</w:t>
      </w:r>
    </w:p>
    <w:p>
      <w:pPr>
        <w:pStyle w:val="Style12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т 20 июня 2024 года № 125</w:t>
      </w:r>
    </w:p>
    <w:p>
      <w:pPr>
        <w:pStyle w:val="Style12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121"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/>
          <w:color w:val="000000"/>
          <w:sz w:val="28"/>
          <w:szCs w:val="24"/>
          <w:lang w:bidi="ru-RU"/>
        </w:rPr>
      </w:r>
      <w:bookmarkStart w:id="0" w:name="bookmark0"/>
      <w:bookmarkStart w:id="1" w:name="bookmark0"/>
    </w:p>
    <w:p>
      <w:pPr>
        <w:pStyle w:val="121"/>
        <w:shd w:fill="auto" w:val="clear"/>
        <w:spacing w:before="0" w:after="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121"/>
        <w:shd w:fill="auto" w:val="clear"/>
        <w:spacing w:before="0" w:after="0"/>
        <w:rPr>
          <w:sz w:val="22"/>
        </w:rPr>
      </w:pPr>
      <w:bookmarkStart w:id="2" w:name="bookmark0"/>
      <w:r>
        <w:rPr>
          <w:color w:val="000000"/>
          <w:sz w:val="28"/>
          <w:szCs w:val="24"/>
          <w:lang w:bidi="ru-RU"/>
        </w:rPr>
        <w:t>ПОЛОЖЕНИЕ</w:t>
      </w:r>
      <w:bookmarkEnd w:id="2"/>
    </w:p>
    <w:p>
      <w:pPr>
        <w:pStyle w:val="Style12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о руководствах по соблюдению обязательных требований, выпускаемых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 городского поселения «Кулойское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 Архангельской области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lang w:val="en-US" w:bidi="ru-RU"/>
        </w:rPr>
        <w:t>I</w:t>
      </w:r>
      <w:r>
        <w:rPr>
          <w:rFonts w:cs="Times New Roman" w:ascii="Times New Roman" w:hAnsi="Times New Roman"/>
          <w:b/>
          <w:sz w:val="28"/>
          <w:lang w:bidi="ru-RU"/>
        </w:rPr>
        <w:t>. Общие положения</w:t>
      </w:r>
      <w:bookmarkEnd w:id="3"/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  <w:lang w:bidi="ru-RU"/>
        </w:rPr>
        <w:t xml:space="preserve">Настоящее Положение, разработанное в соответствии с пунктом 5 части 3 статьи 46 Федерального закона от 31 июля 2020 года № 248-ФЗ «О государственном контроле (надзоре) и муниципальном контроле в Российской Федерации, </w:t>
      </w:r>
      <w:r>
        <w:rPr>
          <w:rFonts w:cs="Times New Roman" w:ascii="Times New Roman" w:hAnsi="Times New Roman"/>
          <w:color w:val="000000"/>
          <w:sz w:val="28"/>
        </w:rPr>
        <w:t>Положением об обязательных требованиях, устанавливаемых муниципальными нормативными правовыми актами органов местного самоуправления городского поселения «Кулойское» Вельского муниципального района Архангельской области, утвержденным решением</w:t>
      </w:r>
      <w:r>
        <w:rPr>
          <w:rFonts w:cs="Times New Roman" w:ascii="Times New Roman" w:hAnsi="Times New Roman"/>
          <w:sz w:val="28"/>
        </w:rPr>
        <w:t xml:space="preserve"> Совета депутатов городского поселения «Кулойское» Вельского муниципального района Архангельской области от 30 октября 2020 года № 296 «Об обяз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бованиях, устанавливаемых муниципальными нормативными правовыми актами органов местного  самоуправления городского поселения «Кулойское» </w:t>
      </w: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Архангельской области», </w:t>
      </w:r>
      <w:r>
        <w:rPr>
          <w:rFonts w:cs="Times New Roman" w:ascii="Times New Roman" w:hAnsi="Times New Roman"/>
          <w:sz w:val="28"/>
          <w:lang w:bidi="ru-RU"/>
        </w:rPr>
        <w:t xml:space="preserve">устанавливает порядок выпуска администрацией </w:t>
      </w:r>
      <w:r>
        <w:rPr>
          <w:rFonts w:cs="Times New Roman" w:ascii="Times New Roman" w:hAnsi="Times New Roman"/>
          <w:sz w:val="28"/>
        </w:rPr>
        <w:t xml:space="preserve">городского поселения «Кулойское» </w:t>
      </w:r>
      <w:r>
        <w:rPr>
          <w:rFonts w:cs="Times New Roman" w:ascii="Times New Roman" w:hAnsi="Times New Roman"/>
          <w:sz w:val="28"/>
          <w:lang w:bidi="ru-RU"/>
        </w:rPr>
        <w:t>(далее - администрация) руководств по соблюдению обязательных требований (далее - руководство), в том числе требования к руководства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ab/>
        <w:t>Настоящее Положение распространяется на отношения, связанные с выпуском руководств, касающихся обязательных требований, оценка соблюдения которых осуществляется администрацией в рамках муниципального контроля, привлечения к административной ответственности, предоставления лицензий и иных разрешений, аккредит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2. Руководства являются документами, посредством которых администрация информирует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администрации и их должностных лиц, иных вопросах соблюдения обязательных требований.</w:t>
      </w:r>
    </w:p>
    <w:p>
      <w:pPr>
        <w:pStyle w:val="23"/>
        <w:shd w:fill="auto" w:val="clear"/>
        <w:spacing w:lineRule="exact" w:line="278" w:before="0" w:after="0"/>
        <w:ind w:firstLine="660"/>
        <w:jc w:val="both"/>
        <w:rPr>
          <w:sz w:val="22"/>
        </w:rPr>
      </w:pPr>
      <w:r>
        <w:rPr>
          <w:color w:val="000000"/>
          <w:sz w:val="28"/>
          <w:szCs w:val="24"/>
          <w:lang w:bidi="ru-RU"/>
        </w:rPr>
        <w:t>Руководства не являются муниципальными нормативными правовыми актами.</w:t>
      </w:r>
    </w:p>
    <w:p>
      <w:pPr>
        <w:pStyle w:val="Style1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  <w:lang w:bidi="ru-RU"/>
        </w:rPr>
        <w:t>Руководства отражают мнение администрации по вопросам соблюдения обязательных требова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  <w:lang w:bidi="ru-RU"/>
        </w:rPr>
        <w:t>Руководства не могут устанавливать новые обязательные требования, не предусмотренные нормативными правовыми акт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ab/>
        <w:t>3. Руководства утверждаются главой городского поселения (далее - уполномоченное должностное лицо) применительно к каждому виду муниципального контроля, к каждому виду предоставляемых лицензий и иных разрешений, аккредитации отдельно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В руководства по соответствующим видам муниципального контроля включаются пояснения, касающиеся составов административных правонарушений, привлечение к административной ответственности, по которым осуществляется в рамках данных видов муниципального контрол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lang w:bidi="ru-RU"/>
        </w:rPr>
        <w:t>В руководства по соответствующим видам предоставляемых лицензий и иных разрешений, аккредитации включаются пояснения, касающиеся составов административных правонарушений, привлечение к административной ответственности по которым осуществляется за нарушение лицензионных требований, требований к действиям (деятельности), осуществляемым на основании иных разрешений, условий аккредит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руководства включаются пояснения, касающиеся обязательных требований, включенных в утвержденные в установленном порядке перечни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5. Руководства применяются контролируемыми лицами на добровольной основ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Деятельность контролируемых лиц и действия их работников, осуществляемые в соответствии с руководствами, не могут квалифицироваться как нарушение обязательных требован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bookmarkStart w:id="4" w:name="bookmark2"/>
      <w:r>
        <w:rPr>
          <w:rFonts w:cs="Times New Roman" w:ascii="Times New Roman" w:hAnsi="Times New Roman"/>
          <w:b/>
          <w:sz w:val="28"/>
          <w:lang w:val="en-US" w:bidi="ru-RU"/>
        </w:rPr>
        <w:t>II</w:t>
      </w:r>
      <w:r>
        <w:rPr>
          <w:rFonts w:cs="Times New Roman" w:ascii="Times New Roman" w:hAnsi="Times New Roman"/>
          <w:b/>
          <w:sz w:val="28"/>
          <w:lang w:bidi="ru-RU"/>
        </w:rPr>
        <w:t>. Порядок выпуска руководств</w:t>
      </w:r>
      <w:bookmarkEnd w:id="4"/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6. Выпуск руководства включает подготовку проекта руководства, утверждение уполномоченным должностным лицом и размещение руководства на официальном сайте муниципального образования в информационно-</w:t>
        <w:softHyphen/>
        <w:t>телекоммуникационной сети «Интернет» (далее - официальный сайт городского поселения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7. Руководство утверждается уполномоченным должностным лицом путем визирования на титульном листе руководств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8. Руководство подлежит размещению на официальном сайте городского   поселения в течение 10 календарных дней со дня его утвержд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bidi="ru-RU"/>
        </w:rPr>
        <w:t>9. Руководство подлежит актуализаци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- в случае изменения обязательных требований, произошедшего вследствие внесения изменений в нормативные правовые акты, устанавливающие обязательные требования, изменения судебной практики, практики прокурорского реагирования или разъяснений федеральных органов исполнительной власти, если вследствие этого отдельные пояснения, содержащиеся в ранее выпущенном руководстве, становятся неактуальным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bidi="ru-RU"/>
        </w:rPr>
        <w:t>после утверждения докладов, содержащих результаты обобщения правоприменительной практики, если ранее выпущенное руководство вступает в противоречие с вновь утвержденным доклад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0. Актуализация руководства осуществляется путем выпуска руководства в новой (актуализированной) редакции в течение одного месяца со дня возникновения основания для актуализации руководства в порядке, предусмотренном пунктами 6-8 настоящего Полож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bookmarkStart w:id="5" w:name="bookmark3"/>
      <w:r>
        <w:rPr>
          <w:rFonts w:cs="Times New Roman" w:ascii="Times New Roman" w:hAnsi="Times New Roman"/>
          <w:b/>
          <w:sz w:val="28"/>
          <w:lang w:val="en-US" w:bidi="ru-RU"/>
        </w:rPr>
        <w:t>III</w:t>
      </w:r>
      <w:r>
        <w:rPr>
          <w:rFonts w:cs="Times New Roman" w:ascii="Times New Roman" w:hAnsi="Times New Roman"/>
          <w:b/>
          <w:sz w:val="28"/>
          <w:lang w:bidi="ru-RU"/>
        </w:rPr>
        <w:t>. Требования к руководствам</w:t>
      </w:r>
      <w:bookmarkEnd w:id="5"/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1. Руководство состоит из титульного листа и пяти раздел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общие полож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типичные нарушения обязательных треб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пояснения о соблюдении обязательных треб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) административная ответственность за нарушения обязательных треб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) обзор обращений контролируемых лиц по вопросам соблюдения обязательных требован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2. На титульном листе руководства указыва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) гриф «утверждаю» и подпись уполномоченного должностного лиц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2) вид муниципального контроля, иного разрешения, по которому подготовлено руковод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3) наименование администрации, подготовившей руковод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4) дата утверждения руководств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5) дата, по состоянию на которую подготовлено руководство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3. В разделе руководства «Общие положения» отража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) сфера применения руководств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2) категории контролируемых лиц, для которых подготовлено руковод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3) ссылка на перечень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14. В разделе руководства «Типичные нарушения обязательных требований» отражаются наиболее распространенные нарушения обязательных требований, выявленные за календарный год, предшествующий году утверждения руководств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15. В разделе руководства «Пояснения о соблюдении обязательных требований» отражаются пояснения относительно способов соблюдения обязательных требований, примеры соблюдения обязательных требований, рекомендации по принятию контролируемыми лицами конкретных мер для обеспечения соблюдения обязательных требован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36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6. В разделе руководства «Административная ответственность за нарушения обязательных требований» отражаются наиболее распространенные нарушения обязательных требований, за которые контролируемые лица привлекались к административной ответственности за календарный год, предшествующий году утверждения руководст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48"/>
          <w:szCs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17. В разделе руководства «Обзор обращений контролируемых лиц по вопросам соблюдения обязательных требований» отражаются наиболее часто задаваемые вопросы контролируемых лиц, касающиеся соблюдения обязательных требований, и ответы на эти вопрос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48"/>
          <w:szCs w:val="28"/>
          <w:lang w:bidi="ru-RU"/>
        </w:rPr>
      </w:pPr>
      <w:r>
        <w:rPr>
          <w:rFonts w:cs="Times New Roman" w:ascii="Times New Roman" w:hAnsi="Times New Roman"/>
          <w:sz w:val="4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bCs/>
          <w:sz w:val="48"/>
          <w:szCs w:val="28"/>
          <w:lang w:bidi="ru-RU"/>
        </w:rPr>
      </w:pPr>
      <w:r>
        <w:rPr>
          <w:rFonts w:cs="Times New Roman"/>
          <w:b/>
          <w:bCs/>
          <w:sz w:val="4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97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pacing w:val="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bCs/>
      <w:spacing w:val="6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5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8" w:before="480" w:after="0"/>
      <w:jc w:val="center"/>
      <w:outlineLvl w:val="0"/>
    </w:pPr>
    <w:rPr>
      <w:b/>
      <w:bCs/>
      <w:spacing w:val="6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4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2:00Z</dcterms:created>
  <dc:creator>АНАТОЛИЙ</dc:creator>
  <dc:description/>
  <cp:keywords/>
  <dc:language>en-US</dc:language>
  <cp:lastModifiedBy>1</cp:lastModifiedBy>
  <cp:lastPrinted>2024-06-24T12:07:00Z</cp:lastPrinted>
  <dcterms:modified xsi:type="dcterms:W3CDTF">2024-10-17T11:12:00Z</dcterms:modified>
  <cp:revision>2</cp:revision>
  <dc:subject/>
  <dc:title>ПРОГРАММА</dc:title>
</cp:coreProperties>
</file>